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Achtsamkeit auf den Körper nach sechs Elementen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rde steht für Festigkeit,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sser für Flüssiges,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uer für Wärme und Hitze und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ft für Beweglichkeit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um und Bewusstsein bilden den Rahmen für die ersten vier Element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inatmend bin ich mir des Körpers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satmend lächle ich de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inatmend bin ich mir des Elements Erde im Körper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usatmend lächle ich dem Element Erde i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inatmend bin ich mir des Elements Wasser im Körper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satmend lächle ich dem Element Wasser i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inatmend bin ich mir des Elements Feuer im Körper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satmend lächle ich dem Element Feuer i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inatmend bin ich mir des Elements Luft im Körper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satmend lächle ich dem Element Luft i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inatmend bin ich mir des Elements Raum im Körper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satmend lächle ich dem Element Raum i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inatmend bin ich mir des Elements Bewusstsein im Körper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satmend lächle ich dem Element Bewusstsein i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Einatmend bin ich mir des Körpers bewus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satmend lächle ich dem Körper z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Claus Rüegg, Diplompsychologe, Psychologischer Psychotherape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i/>
      <w:iCs/>
    </w:rPr>
  </w:style>
  <w:style w:type="paragraph" w:styleId="Textkrper3">
    <w:name w:val="Textkörper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01:00Z</dcterms:created>
  <dc:creator>Claus Rüegg</dc:creator>
  <dc:description/>
  <cp:keywords/>
  <dc:language>en-US</dc:language>
  <cp:lastModifiedBy>HP</cp:lastModifiedBy>
  <cp:lastPrinted>2010-05-25T22:55:00Z</cp:lastPrinted>
  <dcterms:modified xsi:type="dcterms:W3CDTF">2010-08-27T22:09:00Z</dcterms:modified>
  <cp:revision>4</cp:revision>
  <dc:subject/>
  <dc:title>Grundübung zur Sitzmeditation</dc:title>
</cp:coreProperties>
</file>